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王子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小王子的奇幻冒险从星尘到心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王子的奇幻冒险：从星尘到心灵的故事</w:t>
      </w:r>
      <w:r>
        <w:rPr>
          <w:sz w:val="32"/>
          <w:szCs w:val="32"/>
        </w:rPr>
        <w:t>&lt;/p&gt;&lt;p&gt;&lt;img src="/static-img/-uIKxR9pXNEqCzdswsSnMZqJU_npDrGt2LGWEj652N0Bqk5yx1JKM0PgAoJdWgMy.jpg"&gt;&lt;/p&gt;&lt;p&gt;</w:t>
      </w:r>
      <w:r>
        <w:rPr>
          <w:sz w:val="32"/>
          <w:szCs w:val="32"/>
        </w:rPr>
        <w:t xml:space="preserve">在一个阳光明媚的下午，我打开了那本充满神秘色彩的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页轻轻翻动，仿佛带着一股来自遥远星际的清新空气。在这个虚构的世界里，每个人都像是一颗流浪的星尘，追寻着属于自己的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年幼而又孤独的小王子，他生活在一个荒凉的大陆上，那里没有城市，没有车辆，只有无尽的沙漠和天空。他拥有一个可爱而忠实的小狐狸朋友——拉米，而他的梦想是找到能够理解自己语言的人，因为他发现只有那些懂得听者才能真正地了解他的感受。</w:t>
      </w:r>
      <w:r>
        <w:rPr>
          <w:sz w:val="32"/>
          <w:szCs w:val="32"/>
        </w:rPr>
        <w:t>&lt;/p&gt;&lt;p&gt;&lt;img src="/static-img/IooSR0jo4ppTejjJ2Xmf-ZqJU_npDrGt2LGWEj652N2vBy85OgBvH4xoMUJfTlTBcQmqOygvOEy23NSdDdJdxNFFmwojaDlh1iJxA456zuLpCajnPeSYriD2wZ8Q2F-O24ia7nSXAYwMdr8noqLjYrn-JPUq24FinusxDxOEylz2EtKAbAaDfcI0nwhC1zfz.jpg"&gt;&lt;/p&gt;&lt;p&gt;</w:t>
      </w:r>
      <w:r>
        <w:rPr>
          <w:sz w:val="32"/>
          <w:szCs w:val="32"/>
        </w:rPr>
        <w:t>小王子的旅途充满了惊喜与挑战。每当他遇到新的伙伴时，都会用一种既简单又深刻的心灵语言去交流，无论是在森林中的一只蝴蝶、还是海边上的老海盗身上，他都能找出共同点，建立起彼此间的情谊。而这些情谊，不仅仅是表面的交谈，它们承载着对未知世界深切探索的心态，也代表着对人性的无限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王子遇见了一个名叫桑苏斯先生的地球人。这位桑苏斯先生忙碌于地球上的工作，却总是忘记了自己为什么开始做这件事。他告诉小王子：“我想要被人们所需要。”但小王子的回答让他突然明白，“你不需要花时间来确保人们需要你。你应该把你的时间花在做一些重要的事情上。”</w:t>
      </w:r>
      <w:r>
        <w:rPr>
          <w:sz w:val="32"/>
          <w:szCs w:val="32"/>
        </w:rPr>
        <w:t>&lt;/p&gt;&lt;p&gt;&lt;img src="/static-img/GzzpRM8gLuB6rtrmw4cRuZqJU_npDrGt2LGWEj652N2vBy85OgBvH4xoMUJfTlTBcQmqOygvOEy23NSdDdJdxNFFmwojaDlh1iJxA456zuLpCajnPeSYriD2wZ8Q2F-O24ia7nSXAYwMdr8noqLjYrn-JPUq24FinusxDxOEylz2EtKAbAaDfcI0nwhC1zfz.jpg"&gt;&lt;/p&gt;&lt;p&gt;</w:t>
      </w:r>
      <w:r>
        <w:rPr>
          <w:sz w:val="32"/>
          <w:szCs w:val="32"/>
        </w:rPr>
        <w:t>这样的对话，让我深思。我是否也像桑苏斯先生那样，将宝贵的生命力投入到了不那么重要的事务之中？我的生活中，是不是也缺少了一份真正意义上的“必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王子找到了一颗特殊的地球，这颗地球虽然看起来很普通，但它却是一个充满爱意的地方，那里的居民们相互理解，相互尊重，他们知道什么才是真正重要的事情。而这一切，是因为他们始终牢记原则：“一个人必须为自己选择价值观。”</w:t>
      </w:r>
      <w:r>
        <w:rPr>
          <w:sz w:val="32"/>
          <w:szCs w:val="32"/>
        </w:rPr>
        <w:t>&lt;/p&gt;&lt;p&gt;&lt;img src="/static-img/8VVlGG1Wrn83dhARbNKRMZqJU_npDrGt2LGWEj652N2vBy85OgBvH4xoMUJfTlTBcQmqOygvOEy23NSdDdJdxNFFmwojaDlh1iJxA456zuLpCajnPeSYriD2wZ8Q2F-O24ia7nSXAYwMdr8noqLjYrn-JPUq24FinusxDxOEylz2EtKAbAaDfcI0nwhC1zfz.jpg"&gt;&lt;/p&gt;&lt;p&gt;</w:t>
      </w:r>
      <w:r>
        <w:rPr>
          <w:sz w:val="32"/>
          <w:szCs w:val="32"/>
        </w:rPr>
        <w:t>读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仿佛也找到了我的太阳。那片蓝色的天空，在我的眼前展开，它教会了我如何去珍惜每一分每一秒；如何去找到那些让我感到温暖、让我感到值得继续前行的人；以及如何用最真挚的心，用最纯粹的情感，与这个世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如同一束光，从星尘传递到了我们这里，使我们认识到，即便是在忙碌与压力之中，我们仍然可以保持内心的宁静和热情。它提醒我们，要勇敢地追逐那个永远无法触及的手指头，因为那就是我们的梦想；要珍惜身边的人，因为他们给予我们生命中的意义。</w:t>
      </w:r>
      <w:r>
        <w:rPr>
          <w:sz w:val="32"/>
          <w:szCs w:val="32"/>
        </w:rPr>
        <w:t>&lt;/p&gt;&lt;p&gt;&lt;img src="/static-img/6sHFDAT1CneXqpSVQ-FWUZqJU_npDrGt2LGWEj652N2vBy85OgBvH4xoMUJfTlTBcQmqOygvOEy23NSdDdJdxNFFmwojaDlh1iJxA456zuLpCajnPeSYriD2wZ8Q2F-O24ia7nSXAYwMdr8noqLjYrn-JPUq24FinusxDxOEylz2EtKAbAaDfcI0nwhC1zfz.jpg"&gt;&lt;/p&gt;&lt;p&gt;</w:t>
      </w:r>
      <w:r>
        <w:rPr>
          <w:sz w:val="32"/>
          <w:szCs w:val="32"/>
        </w:rPr>
        <w:t>回到现实，我抬起头，看向窗外。一阵微风吹过，大朵白云缓缓漂浮。我知道，从现在开始，我要成为那个懂得倾听并分享心灵语言的小人儿，就像小王子一样，将自己的文字变成星辰，再将它们散发出去，为更多的人带来希望和启示。</w:t>
      </w:r>
      <w:r>
        <w:rPr>
          <w:sz w:val="32"/>
          <w:szCs w:val="32"/>
        </w:rPr>
        <w:t>&lt;/p&gt;&lt;p&gt;&lt;a href = "/doc/920844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从星尘到心灵的故事</w:t>
      </w:r>
      <w:r>
        <w:rPr>
          <w:sz w:val="32"/>
          <w:szCs w:val="32"/>
        </w:rPr>
        <w:t>.doc" rel="alternate" download="920844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幻冒险从星尘到心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